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РЕЦЕНЗ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  <w:t>В редакцию научного журнала</w:t>
      </w:r>
    </w:p>
    <w:p>
      <w:pPr>
        <w:pStyle w:val="Normal"/>
        <w:jc w:val="right"/>
        <w:rPr/>
      </w:pPr>
      <w:r>
        <w:rPr>
          <w:sz w:val="26"/>
          <w:szCs w:val="26"/>
        </w:rPr>
        <w:t>«Социальное пространство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ЦЕНЗИЯ на рукопись (назва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цените, пожалуйста, рукопись по данным критериям. Дайте развернутый ответ и укажите общий балл, исходя из того, что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>5 баллов</w:t>
      </w:r>
      <w:r>
        <w:rPr>
          <w:i/>
          <w:sz w:val="26"/>
          <w:szCs w:val="26"/>
        </w:rPr>
        <w:t xml:space="preserve"> – оцениваемый параметр присутствует в объеме, достаточном для публикации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>4 балла</w:t>
      </w:r>
      <w:r>
        <w:rPr>
          <w:i/>
          <w:sz w:val="26"/>
          <w:szCs w:val="26"/>
        </w:rPr>
        <w:t xml:space="preserve"> – оцениваемый параметр присутствует частично, требуется небольшая корректировка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>3 балла</w:t>
      </w:r>
      <w:r>
        <w:rPr>
          <w:i/>
          <w:sz w:val="26"/>
          <w:szCs w:val="26"/>
        </w:rPr>
        <w:t xml:space="preserve"> – оцениваемый параметр присутствует частично, требуется значительная корректировка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>2 балла</w:t>
      </w:r>
      <w:r>
        <w:rPr>
          <w:i/>
          <w:sz w:val="26"/>
          <w:szCs w:val="26"/>
        </w:rPr>
        <w:t xml:space="preserve"> – оцениваемый параметр присутствует в объеме, недостаточном для публикации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>1 балл</w:t>
      </w:r>
      <w:r>
        <w:rPr>
          <w:i/>
          <w:sz w:val="26"/>
          <w:szCs w:val="26"/>
        </w:rPr>
        <w:t xml:space="preserve"> – оцениваемый параметр отсутствует</w:t>
      </w:r>
    </w:p>
    <w:p>
      <w:pPr>
        <w:pStyle w:val="Normal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ответствие названия и содержания рукописи тематике и концепции журнал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Оценивается, в какой степени исследование сфокусировано на вопросах изучения социального пространства отечественной и зарубежной социологией и смежными науками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562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е ответ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л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акой тематической рубрике соответствует содержание рукопис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560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р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ко-методологические подходы к исследованию социального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демографические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гуманитарные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ие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демографические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культурные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олитические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рные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еремен (рубрика, включающая  актуальные тенденции общественного мнения и мониторинг демографической ситу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обз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 xml:space="preserve">Актуальность и постановка научной проблемы </w:t>
      </w:r>
      <w:r>
        <w:rPr>
          <w:i/>
          <w:sz w:val="26"/>
          <w:szCs w:val="26"/>
        </w:rPr>
        <w:t>(Оценивается, насколько актуально исследование в рамках соответствующей научной области</w:t>
      </w:r>
      <w:r>
        <w:rPr/>
        <w:t xml:space="preserve">, </w:t>
      </w:r>
      <w:r>
        <w:rPr>
          <w:i/>
        </w:rPr>
        <w:t>к</w:t>
      </w:r>
      <w:r>
        <w:rPr>
          <w:i/>
          <w:sz w:val="26"/>
          <w:szCs w:val="26"/>
        </w:rPr>
        <w:t>ачество постановки научной проблемы/гипотез и их</w:t>
      </w:r>
      <w:r>
        <w:rPr/>
        <w:t xml:space="preserve"> </w:t>
      </w:r>
      <w:r>
        <w:rPr>
          <w:i/>
          <w:sz w:val="26"/>
          <w:szCs w:val="26"/>
        </w:rPr>
        <w:t>актуальность для заявленной научной области, описание пробела в научном знании, дающего основания для проведения исследования)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562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е ответ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л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тветствие содержания рукописи поставленной цели, задач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562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е ответ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л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литературного обзор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(Оценивается актуальность источников, полнота описания релевантных ключевых результатов, полученных отечественными и зарубежными учеными, наличие ссылок на работы, опубликованные в высокорейтинговых журналах)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562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е ответ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л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Style18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Методология исследова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(Оценивается методологический подход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методы исследования, их актуальность и перспективность, соответствие задачам исследования, ясность описания методов, полнота обоснования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562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е ответ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л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гументированность научных результатов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Оценивается объем использованных фактических данных, обоснованность и логичность выводов, уместность и достаточность таблиц и рисунков)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562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е ответ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л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Научная новизна полученных результатов и научный вклад автора в развитие данной области знаний</w:t>
      </w:r>
    </w:p>
    <w:p>
      <w:pPr>
        <w:pStyle w:val="Normal"/>
        <w:spacing w:lineRule="auto" w:line="276"/>
        <w:ind w:right="-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Оценивается научная новизна, практическая и теоретическая значимость проведенного исследования; указывается конкретный вклад автора в науку/ результаты, которые можно считать вкладом в науку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562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е ответ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л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чество списка литературы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Оценивается, соблюдены ли требования к числу источников, присутствуют ли в достаточном количестве актуальные зарубежные публикации по теме исследования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562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е ответ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л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>Ясность, логика и полнота изложения материала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Оценивается насколько полно, логично и понятно описано проведенное исследование)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562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е ответ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л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Оставьте, пожалуйста, развернутый комментарий, отражающий Ваше мнение о рецензируемой рукопис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Для редакции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оцените, соответствует ли рецензируемая рукопись общему научному уровню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журнала,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являются ли полученные результаты значимыми и привлекательными научного сообщества, в том числе зарубежного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е ответ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Для автора/ов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данная резюмирующая часть рецензии будет направлена автору/ам. Просим включить в нее краткую оценку рукописи, указать конкретные рекомендации по доработке или причины, по которым материал не может быть принят к публикации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е ответ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рецензент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убликовать без доработки </w:t>
      </w:r>
      <w:r>
        <w:rPr>
          <w:i/>
          <w:sz w:val="26"/>
          <w:szCs w:val="26"/>
        </w:rPr>
        <w:t>// 40-45 баллов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 Публиковать с условием доработки по указанным замечаниям </w:t>
      </w:r>
      <w:r>
        <w:rPr>
          <w:i/>
          <w:sz w:val="26"/>
          <w:szCs w:val="26"/>
        </w:rPr>
        <w:t>//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30-39 бал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укопись требует значительной переработки и повторного рецензирования </w:t>
      </w:r>
      <w:r>
        <w:rPr>
          <w:i/>
          <w:sz w:val="26"/>
          <w:szCs w:val="26"/>
        </w:rPr>
        <w:t>// 25-29 бал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е публиковать </w:t>
      </w:r>
      <w:r>
        <w:rPr>
          <w:i/>
          <w:sz w:val="26"/>
          <w:szCs w:val="26"/>
        </w:rPr>
        <w:t>// 24 и менее баллов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рецензент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6"/>
                <w:szCs w:val="26"/>
              </w:rPr>
              <w:t>Ученая степень, ученое з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чная подпись рецензента / да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дакционная часть реценз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297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редний балл </w:t>
            </w:r>
            <w:r>
              <w:rPr>
                <w:i/>
                <w:sz w:val="26"/>
                <w:szCs w:val="26"/>
              </w:rPr>
              <w:t>(рассчитывается редакцие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ое решение формируется на основании замечаний, перечисленных в рецензии, и балльных оценок. Финальное решение о возможности публикации принимается членами редколлегии и главным редактором журнала.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28:00Z</dcterms:created>
  <dc:creator>sst</dc:creator>
  <dc:description/>
  <cp:keywords/>
  <dc:language>en-US</dc:language>
  <cp:lastModifiedBy>Анна C. Артамонова</cp:lastModifiedBy>
  <cp:lastPrinted>2012-10-23T13:26:00Z</cp:lastPrinted>
  <dcterms:modified xsi:type="dcterms:W3CDTF">2021-08-23T05:41:00Z</dcterms:modified>
  <cp:revision>49</cp:revision>
  <dc:subject/>
  <dc:title>Приложение 2</dc:title>
</cp:coreProperties>
</file>